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по адресу: Свердловская область, Артинский р-н, с. Курки, ул. Лесная, № 10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кадастровом квартале 66:03:1001001 ориентировочной площадью 4988 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аренды на вышеуказанный(-е) земельный(-е) участок(-ки) принимаются в письменном либо в электронном (подписанные электронной цифровой подписью) виде  с  23.08.2024 г.- 22.09.2024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08-20T06:31:52Z</dcterms:modified>
  <cp:revision>55</cp:revision>
  <dc:subject/>
  <dc:title>Планируется предоставление в аренду земельных участков:</dc:title>
</cp:coreProperties>
</file>